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ТЕ СВОЕГО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ь своего ребёнка — значит верить в него, верить в то, что у него всё получится. Когда родители видят в своих детях только недостатки, им трудно воспитать из них успешных людей. Если, например, вы убеждены, что ваш малыш беспомощен или, скажем, труслив, то это отношение будет проявляться во всём и только укрепит эту самую беспомощность и трусость. Никогда не давайте негативных оценок своему ребёнку, не позволяйте прижиться чувству неуверенности в его сознании и душе. Постарайтесь поддерживать в нём положительную самооценку. Чаще напоминайте ребёнку, что он обязательно справится со всеми трудностями, а вы ему в этом поможете.</w:t>
      </w:r>
    </w:p>
    <w:p>
      <w:pPr>
        <w:pStyle w:val="Normal"/>
        <w:spacing w:lineRule="auto" w:line="240" w:before="0" w:after="0"/>
        <w:ind w:firstLine="1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ви, говорят, нельзя научить. Просто ваш ребёнок должен чувствовать,</w:t>
        <w:br/>
        <w:t>что вы его любите, любите верно и самоотверженно. Не стесняйтесь говорить ему ласковые, добрые слова, умейте уступать, прощать, где это нужно и возможно. Ребёнок должен знать, что любовь к маме, папе, бабушке, дедушке — это прежде всего готовность отдавать, чем- то жертвовать во имя этой любви. Помните, что беззаветно любят именно тех, в кого вложили больше всего труда и души. Внук будет скучать не по той бабушке, которая дарила ему дорогие подарки, а по той, которой надо было помогать: вскапывать и полоть огород, ходить в магазин за продуктами и т. п. И маму особенно любит тот ребёнок, который привык заботиться о ней, помогать, который последнюю конфету разделит между всеми членами семьи.</w:t>
      </w:r>
    </w:p>
    <w:p>
      <w:pPr>
        <w:pStyle w:val="Normal"/>
        <w:spacing w:lineRule="auto" w:line="240" w:before="0" w:after="0"/>
        <w:ind w:firstLine="1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т крайности родительской любви: </w:t>
        <w:br/>
        <w:t xml:space="preserve">- всё разрешать ребёнку, предоставлять ему полную свободу; </w:t>
        <w:br/>
        <w:t xml:space="preserve">- всё делать за ребёнка, удовлетворять все его материальные запросы; </w:t>
        <w:br/>
        <w:t xml:space="preserve">- неусыпно контролировать каждый шаг ребёнка, каждое его действие; </w:t>
        <w:br/>
        <w:t xml:space="preserve">- постоянно выражать свои чувства к ребёнку, обнимать, целовать его; </w:t>
        <w:br/>
        <w:t>- любить только за что-то: за успехи в школе, за какие-либо достоинства.</w:t>
      </w:r>
    </w:p>
    <w:p>
      <w:pPr>
        <w:pStyle w:val="Normal"/>
        <w:spacing w:lineRule="auto" w:line="240" w:before="0" w:after="0"/>
        <w:ind w:firstLine="1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забывайте, пожалуйста, что всё вышеперечисленное может иметь отрицательные последствия для развития вашего ребёнка. </w:t>
        <w:br/>
        <w:t>РОДИТЕЛЯМ НА ЗАМЕТКУ!</w:t>
      </w:r>
    </w:p>
    <w:p>
      <w:pPr>
        <w:pStyle w:val="Normal"/>
        <w:spacing w:lineRule="auto" w:line="240" w:before="0" w:after="0"/>
        <w:ind w:firstLine="1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 ребёнка просто так, ни за что. Любите потому, что он есть, что он ваш ребёнок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28:00Z</dcterms:created>
  <dc:creator>Dom</dc:creator>
  <dc:description/>
  <dc:language>en-US</dc:language>
  <cp:lastModifiedBy>Dom</cp:lastModifiedBy>
  <dcterms:modified xsi:type="dcterms:W3CDTF">2016-09-26T15:29:00Z</dcterms:modified>
  <cp:revision>1</cp:revision>
  <dc:subject/>
  <dc:title/>
</cp:coreProperties>
</file>